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34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3384-0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Косачева Б.Е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сачева Богдана Евгеньевича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5 года Косачев Б.Е.,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00 рублей, назначенный постановлением № </w:t>
      </w:r>
      <w:r>
        <w:rPr>
          <w:rStyle w:val="CatUserDefinedgrp3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 г., вступившим в законную силу 04.03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сачев Б.Е. при рассмотрении дела ходатайств не заявлял, вину в совершении правонарушения признал, пояснил, что уплатил штраф 04.06.2025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Косачева Б.Е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06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7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 г., согласно которому Косачев Б.Е. признан виновным в совершении административного правонарушения, предусмотренного ч. 1 ст. 12.1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4.03.2025г. Постановление Косачев Б.Е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Style w:val="CatUserDefinedgrp37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 г.</w:t>
      </w:r>
      <w:r>
        <w:rPr>
          <w:rFonts w:eastAsia="Times New Roman" w:cs="Times New Roman"/>
          <w:sz w:val="27"/>
          <w:szCs w:val="27"/>
          <w:lang w:val="en-US" w:bidi="en-US"/>
        </w:rPr>
        <w:t>,   оплачен 04.06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Косачев Б.Е.  не оплатил штраф в установленный законом срок, то есть до 05.05.2025, суд считает виновность Косачева Б.Е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сачева Б.Е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сачева Б.Е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ачева Богдана Евген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734252015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4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34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